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OŚWIADCZEN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związku z zakwalifikowaniem mojego dziecka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Normal"/>
        <w:spacing w:lineRule="auto" w:line="360"/>
        <w:rPr/>
      </w:pPr>
      <w:r>
        <w:rPr/>
        <w:t xml:space="preserve">do </w:t>
      </w:r>
      <w:r>
        <w:rPr>
          <w:b/>
        </w:rPr>
        <w:t>Miejskiego Przedszkola w Białej Piskiej</w:t>
      </w:r>
      <w:r>
        <w:rPr/>
        <w:t>, potwierdzam wolę przyjęcia dziecka do przedszkola w roku szkolnym 2025/20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rodziców/prawnych opiekunów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9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644eb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644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3</Words>
  <Characters>740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7:00Z</dcterms:created>
  <dc:creator>lenovo</dc:creator>
  <dc:description/>
  <dc:language>en-US</dc:language>
  <cp:lastModifiedBy>przedszkolebp.sekretariat@wp.pl</cp:lastModifiedBy>
  <cp:lastPrinted>2025-01-17T12:44:00Z</cp:lastPrinted>
  <dcterms:modified xsi:type="dcterms:W3CDTF">2025-01-17T12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