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</w:t>
      </w:r>
      <w:bookmarkStart w:id="0" w:name="_GoBack"/>
      <w:bookmarkEnd w:id="0"/>
    </w:p>
    <w:p>
      <w:pPr>
        <w:pStyle w:val="Normal"/>
        <w:rPr/>
      </w:pPr>
      <w:r>
        <w:rPr/>
        <w:t>………………………………</w:t>
      </w:r>
      <w:r>
        <w:rPr/>
        <w:t>...............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adres zamieszka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AMOTNYM WYCHOWYWANIU DZIECKA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Oświadczam, iż samotnie wychowuję dziecko ……………………………….......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 mię i nazwisko dzieck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biegające się o przyjęcie  do przedszkola oraz nie wychowuję żadnego dziecka wspólnie z jego rodzic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ata ...................</w:t>
      </w:r>
      <w:r>
        <w:rPr/>
        <w:t>....                          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/y odpowiedzialności karnej za złożenie fałszywego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</w:rPr>
        <w:t>Biała Piska,  ...................</w:t>
      </w:r>
      <w:r>
        <w:rPr/>
        <w:t>....                            ...............................................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podpis osoby składającej oświadczenie)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art. 20b pkt 2 ustawy z dnia 7 września 1991 r. o systemie oświaty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aa265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aa265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1" w:customStyle="1">
    <w:name w:val="Tekst przypisu dolnego Znak1"/>
    <w:link w:val="Footnote"/>
    <w:uiPriority w:val="99"/>
    <w:semiHidden/>
    <w:qFormat/>
    <w:locked/>
    <w:rsid w:val="00aa265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6052"/>
    <w:rPr>
      <w:rFonts w:ascii="Segoe UI" w:hAnsi="Segoe UI" w:eastAsia="Times New Roman" w:cs="Segoe UI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1"/>
    <w:uiPriority w:val="99"/>
    <w:semiHidden/>
    <w:rsid w:val="00aa2652"/>
    <w:pPr>
      <w:widowControl w:val="false"/>
      <w:suppressAutoHyphens w:val="true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60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10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6:00Z</dcterms:created>
  <dc:creator>lenovo</dc:creator>
  <dc:description/>
  <dc:language>en-US</dc:language>
  <cp:lastModifiedBy>lenovo</cp:lastModifiedBy>
  <cp:lastPrinted>2023-01-16T10:08:00Z</cp:lastPrinted>
  <dcterms:modified xsi:type="dcterms:W3CDTF">2023-01-16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