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Załącznik  Nr 5</w:t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uczęszczaniu rodzeństw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go samego przedszkola/ oddziału przedszkol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y/a odpowiedzialności karnej za złożenie fałszywego oświadczenia, oświadczam ż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Imię i nazwisko siostry/ brata kandy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ozpocznie/uczęszcza* do oddziału przedszkolnego w Miejskim Przedszkolu w Białej Pi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właściwe pod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ta                                                                            czytelny podpis rodzica/kandy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trt. 150 ustawy z dnia 14 grudnia 2016r- prawo oświatowe  (Dz. U. z 2024r. poz.737, 854, 1562, 1635 i 1933), oświadczenie wymagane jest jako potwierdzające spełnienie przez kandydata kryteriów rekrutacyjnych składa się pod rygorem odpowiedzialności karnej za składanie fałszywych oświadczeń. Składający oświadczenie jest obowiązany do zawarcia w nim klauzuli następującej treści „Jestem świadomy odpowiedzialności karnej za złożenie fałszywego oświadczenia”. Klauzula ta zastępuje pouczenie organu o odpowiedzialności karnej za składanie fałszywych oświadczeń.</w:t>
      </w:r>
      <w:r>
        <w:rPr/>
        <w:t xml:space="preserve"> </w:t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right="5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7b3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7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5:00Z</dcterms:created>
  <dc:creator>lenovo</dc:creator>
  <dc:description/>
  <dc:language>en-US</dc:language>
  <cp:lastModifiedBy>przedszkolebp.sekretariat@wp.pl</cp:lastModifiedBy>
  <cp:lastPrinted>2023-01-16T10:07:00Z</cp:lastPrinted>
  <dcterms:modified xsi:type="dcterms:W3CDTF">2025-01-17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