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 xml:space="preserve">Zaświadczenie o zatrud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m, ze Pan/Pani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zamieszkał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atrudniony/zatrudniona w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Nazwa zakładu pracy/wymiar czasu pracy/ w przypadku samozatrudnienia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wydaje się celem przedłożenia w przedszkolu na potrzeby rekru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Data                                                                              pieczęć nagłówkowa zakładu pra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dzice/opiekunowie prawni prowadzący gospodarstwo rolne lub pozarolniczą działalność   gospodarczą do wniosku dołączają odpis właściwego rejestru lub centralnej ewidencji i informacji o działalności gospodarczej lub zaświadczenie potwierdzające prowadzenie działalności rolniczej z Kasy Rolniczego Ubezpieczenia społecznego lub Urzędu Skarboweg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dzice uczący się lub studiujący, przedkładają zaświadczenie ze szkoły lub uczelni wyższej potwierdzającej  uczenie się w systemie stacjonarn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c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b46ccb"/>
    <w:rPr>
      <w:rFonts w:ascii="Times New Roman" w:hAnsi="Times New Roman" w:eastAsia="Times New Roman" w:cs="Times New Roman"/>
      <w:b/>
      <w:sz w:val="3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b46ccb"/>
    <w:pPr>
      <w:spacing w:lineRule="auto" w:line="360"/>
      <w:jc w:val="center"/>
    </w:pPr>
    <w:rPr>
      <w:b/>
      <w:sz w:val="32"/>
    </w:rPr>
  </w:style>
  <w:style w:type="paragraph" w:styleId="ListParagraph">
    <w:name w:val="List Paragraph"/>
    <w:basedOn w:val="Normal"/>
    <w:uiPriority w:val="34"/>
    <w:qFormat/>
    <w:rsid w:val="00b46c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2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7:00Z</dcterms:created>
  <dc:creator>lenovo</dc:creator>
  <dc:description/>
  <dc:language>en-US</dc:language>
  <cp:lastModifiedBy>przedszkolebp.sekretariat@wp.pl</cp:lastModifiedBy>
  <dcterms:modified xsi:type="dcterms:W3CDTF">2025-01-16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