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DZIAŁAŃ MIEJSKIEGO PRZEDSZKOLA W BIAŁEJ PISKIEJ W RAMACH UBIEGANIA SIĘ O CERTYFIKAT WARMIŃSKO- MAZURSKIEGO KURATORA OŚWIA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„</w:t>
      </w:r>
      <w:r>
        <w:rPr>
          <w:rFonts w:cs="Times New Roman" w:ascii="Times New Roman" w:hAnsi="Times New Roman"/>
          <w:b/>
          <w:bCs/>
          <w:color w:val="FF0000"/>
        </w:rPr>
        <w:t>SZKOŁA WIERNA DZIEDZICTWU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atriotycznych dzieci, ich rodziców oraz członków społeczności lokalnej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zieci w świat ludzi i tworzonej przez wieki kultury, obyczajowości, tradycji, norm i zwyczajów naszej histori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okazji do gromadzenia przez dzieci informacji  i spostrzeżeń w toku aktywnego uczestnictwa w uroczystościach z okazji świat rodzinnych, przedszkolnych, lokalnych, państwowyc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procesów dydaktycznych i wychowawczych w obszarze edukacji patriotycznej regionalnej 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2257"/>
        <w:gridCol w:w="2431"/>
        <w:gridCol w:w="2909"/>
        <w:gridCol w:w="1832"/>
        <w:gridCol w:w="2012"/>
        <w:gridCol w:w="1605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Nazwa działania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Opis działania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Cele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Osoby odpowiedzialn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ermin realizacji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Partnerzy </w:t>
            </w:r>
          </w:p>
        </w:tc>
      </w:tr>
      <w:tr>
        <w:trPr>
          <w:trHeight w:val="1266" w:hRule="atLeast"/>
        </w:trPr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bieganie się o zdobycie Certyfikat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Szkoła Wierna         Dziedzictwu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pracowanie planu działań  na rok szkolny 2023/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znaczenie nauczycieli odpowiedzialnych za realizacj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szczególnych działań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wołanie zespołu koordynującego realizacje planu działań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atwierdzenie planu przez Radę Pedagogiczną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tożsamości narodowej, więzi z krajem ojczystym i współuczestnictwa w pielęgnowaniu trady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powszechnienie wiedzy na temat polskiej historii i kultury, a także walorów przyrodniczych i krajobrazowych naszego kraj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kreatywnego uczestnictwa w wydarzeniach kulturalnych i społecznych w aspekcie lokalnym i państw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dobywanie wielorakich wartości tkwiących we własnym regionie w aspekcie „Małej Ojczyzny”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zmocnienie poczucia zakorzenienia , przynależności do określonego terytorium, miejsca, wspólnoty, kultur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umiejętności poszukiwania i analizowania oraz krytycznego podejścia do zgromadzonych informacji  zawartych e różnych źródłach historycznyc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Dyrektor                i nauczyciele Miejskiego Przedszkola                     w Białej Piskiej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k szkolny 2023/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dzice, instytucje działające w środowisku lokalnym: Miejsko- Gminny Ośrodek Kultury, Nadleśnictwo Drygał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rząd Miejski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oło Emerytów, Rencistów i Inwalidów w Białej Piskiej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Stowarzyszenie „Bete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dział w uroczystościach gminnych upamiętniających rocznicę wybuchu II wojny światowej w  Białej Piskiej i Kowalewie, gdzie odbył się wypad Podlaskiej Brygady Kawalerii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 Burmistrz Białej Piskiej, Związek Piłsudczyków, Harcer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dział delegacji nauczycieli i dzieci w uroczystościach, składanie wiązanek kwiatów pod pomnikami upamiętniającymi te wydarzen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opagowanie wiedzy dotyczącej ważnych dla Polski wydarzeń historyczny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czenie szacunku do bohaterów  wydarzeń historyczny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dkreślanie wagi świat państwowych poprzez aktywne uczestnic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Jadwiga Frąckiewicz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onika Murawska- Ślęzak, Monika Rutkowska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01.09.2023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03.09.2023r.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rząd Miejski w Białej Piskiej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Harcerz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wiązek Piłsudczyków w Białej Piskiej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Dzień Przedszkolaka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Miejskie Przedszkole w Białej Piskie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uroczystości w każdej grupie przedszkolnej, wspólne zabawy, konkursy,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ultywowanie tradycji przedszkolnych 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zrost przynależności do  „przedszkolnej rodziny”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0.09.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dz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Stowarzyszenie „Betel”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dział w akcji 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Sprzątanie świata- Polska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”  pod hasł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Sprzątanie świata łączy ludzi”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Urząd Miejski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gadanki z dziećmi na temat konieczności ochrony przyrody przed niszczycielskim wpływem człowiek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Czynny udział w akacji- porządkowanie terenu wokół przedszkola i parku miejski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omowanie ochrony przyrod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nicjowanie działań proekologiczny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udowanie poczucia dumy z podejmowanych działań na rzecz środowiska przyrodniczego,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5.09.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rząd Miejski w Białej Piskiej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Fundacja „Nasza Ziemia”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jazdu do Nadleśnictwa                      w Drygałach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cieczka do Nadleśnictwa , udział dzieci w zajęciach edukacyjnych prowadzonych przez leśniczego: rozpoznawanie drzew, krzewów rosnących w naszym najbliższym środowisku oraz zwierząt występujących w polskich las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zbudzenie zainteresowań pięknem i bogactwem środowiska przyrodniczeg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nie zawodu leśnik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wrażliwienie na potrzeby roślin i zwierząt z najbliższego otoczeni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Orzechow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Par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arlena Gliń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6.10.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Nadleśnictwo Drygały, Rodz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ewozy pasażerskie Leszek Makowski 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nia Edukacji Narodowej”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ygotowanie autorskiego scenariusz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uroczystości z udziałem emerytowanych pracowników przedszkola oraz władz naszego mia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ultywowanie tradycji przedszkolnych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zrost przynależności do „przedszkolnej rodziny”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ntegracja środowiska we wspólnym działani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odpowiedniego zachowania w czasie uroczystości przedszkolnyc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yrekto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welina Latusz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anuta Kaminsk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eata Gente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arta Szabliń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7.10. 2023r,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acownicy emerytowani przedszkola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łączenie się w ogólnopolską kampanię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BohaterON- włącz historię 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</w:t>
            </w:r>
            <w:r>
              <w:rPr>
                <w:rFonts w:eastAsia="Calibri" w:cs="" w:ascii="Cambria" w:hAnsi="Cambria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" w:ascii="Cambria" w:hAnsi="Cambria"/>
                <w:color w:val="00B050"/>
                <w:kern w:val="2"/>
                <w:sz w:val="22"/>
                <w:szCs w:val="22"/>
                <w:lang w:val="pl-PL" w:eastAsia="en-US" w:bidi="ar-SA"/>
              </w:rPr>
              <w:t>Fundacja Sensoria i Fundacja Pokolenia Kolumb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ezentacja film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Lekcja bohaterstwa”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zmowy z dziećm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konywanie kartek okolicznościowych upamiętniających uczestników Powstania Warszawskiego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omowanie  postaw patriotycznych i tożsamość narodową wśród dzieci oraz rodziców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Tworzenie wspólnoty pamiętającej o historii naszego kraju i jego bohaterach przez cały rok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aździernik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pl-PL" w:eastAsia="en-US" w:bidi="ar-SA"/>
              </w:rPr>
              <w:t xml:space="preserve">Fundacja Sensoria i Fundacja Pokolenia Kolumbów, których działaniom przyświeca hasło: </w:t>
            </w:r>
            <w:r>
              <w:rPr>
                <w:rStyle w:val="Emphasis"/>
                <w:rFonts w:eastAsia="Calibri" w:cs="" w:ascii="Cambria" w:hAnsi="Cambria"/>
                <w:kern w:val="2"/>
                <w:sz w:val="22"/>
                <w:szCs w:val="22"/>
                <w:lang w:val="pl-PL" w:eastAsia="en-US" w:bidi="ar-SA"/>
              </w:rPr>
              <w:t>Pamięć – Edukacja – Pomoc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dział w akcji pod patronatem MEN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Szkoła Pamięta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Ministerstwo edukacji i Nau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dwiedzanie cmentarza, na którym pochowani są żołnierze, ofiary II wojny świat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konywanie drobnych prac porządkowych na zaniedbanych groba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apalanie zniczy pod pomnikiem ku czci Podlaskiej Brygady Kawalerii  przy Urzędzie Miejskim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wrócenie uwagi dzieci na potrzebę pielęgnowania pamięci o zmarłych, a także o historii i bohaterach naszego kraju oraz region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opagowanie postaw szacunku wobec nich oraz troski o miejsca ich spoczynku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Jadwiga Wojsław- Baran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Mel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onika Murawska- Ślęzak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aździernik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inisterstwo Edukacji i Nauki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tamy książki                 o tematyce patriotycznej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kącików czytelniczych z literaturą patriotyczną pod hasłem „Czytamy książki o tematyce patriotycznej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siążki  można będzie wypożyczyć i  zabrać do domu do wspólnego czytania z rodzicam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achęcenie dzieci i rodziców do poznawania polskich legend, podań i baśni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achęcanie do upowszechniania historii ojczystej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zybliżanie dzieciom historii powstania państwa polskieg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wanie twórców literatury polskiej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Orzecho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Pard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aździernik/listopad 2023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dzice, Miejsko- Gminna Biblioteka w Białej Piskiej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kaz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Mody Patriotycznej’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pokazu mody patriotycznej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pólne z rodzicami ustalanie zasad udziału  dzieci w pokazie ( stroje w barwach narodowych, nawiązujące w swojej estetyce do polskiej kultury lub historii,)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ształtowanie poczucia tożsamości narodowej oraz dumy z bycia Polakiem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polskich barw narodowych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ntegracja społeczności przedszkolnej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Emilia Borawska- Jackiewic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Emilia Słonawsk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Ewa            Gutowsk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Listopad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owanie sytuacji  edukacyjnych wyzwalających emocjonalny związek z krajem ojczyst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Poznajemy Polskę”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zajęć tematycznych, dzięki którym dzieci poznają historię Polski m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 słuchanie legend, opowiada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 oglądanie prezentacji multimedialnych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 nauka tańca „Krakowiak”, „Polonez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poznanie wierszy „Katechizm  polskiego dziecka”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historii naszego kraju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ciekawych miejsc i rejonów Polski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polskich symboli narodowych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wanie polskich tradycji , tańców, pieśni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udzenie dumy z bycia Polakiem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Stosowanie zwrotów: jestem Polakiem, mieszkam w Polsce, mówię po polsku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Systematycznie wciągu roku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GOK w Białej Piskiej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Obchodów Święta Niepodległośc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ygotowanie autorskiego scenariusza uroczystośc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ygotowanie zaproszeń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ezentowanie przez dzieci wierszy , piosenek i tańców patriotyczny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pólne przeżywanie i odczuwanie podniosłej atmosfery związanej ze świętem narodowym.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ielęgnowanie tradycji, umacnianie poczucia dumy z przeszłości własnego narodu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Aktywne włączanie się w obchody świąt państwowych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kazywanie szacunku polskim symbolom narodowym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nie historii Święta </w:t>
              <w:br/>
              <w:t xml:space="preserve">Niepodległości Polski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Joanna Florczyk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4.11.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dwiedzamy Miejsca pamięci w naszym mieśc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wycieczek i spacerów do miejsc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amięci narodowej, które znajdują się w Białej Piskiej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obelisk ku czci Marszałka Józefa Piłsudskiego, który znajduje się obok Miejsko-Gminnego Ośrodka Kultu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pomnik ku czci Podlaskiej Brygady Kawaleri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dobywanie wielorakich wartości tkwiących we własnym rejonie w aspekcie „Małej Ojczyzny’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wanie ważnych miejsc, zabytków w naszej  miejscowości,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onika Murawska- Ślęza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onika Rutkows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  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Listopad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aj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dział w akacj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Szkoła do Hymnu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Ministerstwo Edukacji i Nau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Nauka hymnu państwowego we wszystkich grupach przedszkoln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roczyste  odśpiewanie hymnu podczas zorganizowanej akcji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nie naszego Hymnu Narodowego oraz polskich symboli narodowych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rozumienie znaczenia symboli  narodowych oraz prawidłowego zachownia podczas słuchania hymnu Polski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ntegracja międzygrupow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yrektor, wszyscy 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0.11.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inisterstwo Edukacji                     i Nauki 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happeningu ulicami miasta pod hasłem: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Na ratunek Naszej Małej Ojczyzny-nasze miasto, wolne od smogu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aplanowanie happening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konanie baneró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organizowanie przemarszu ulicami mias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postaw prospołecznych, proekologicznych  i dobra wspólneg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udowanie poczucia dumy z podejmowanych działań na rzecz środowiska lokalnego,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milia Słona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wa Gutow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Listopad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mieszkańcy miasta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Hołd dla zmarłych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dwiedzanie cmentarza, porządkowanie wspólnie z dziećmi „zapomnianych” grobów, zapalanie zniczy na grobach zmarłych pracowników przedszkola, osób zasłużonych dla naszego mia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nicze zebrano w ramach akcji charytatywnej  „Hołd dla zmarłych” organizowanej w przedszkolu.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ultywowanie tradycji dbania o miejsca spoczynku naszych zmarłych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właściwego zachowania na cmentarzu, tak aby nie zakłócać  spokoju zmarłym i osobom odwiedzającym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ogacenie wiedzy na temat osób, które były znaczące w historii naszego miasta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Mel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anuta Kamiń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0 października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dział w gminnym konkursie  recytatorsk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Strofy o Ojczyźnie’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bór utworów, przygotowanie merytoryczne dzieci do konkursu 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postaw patriotyzmu u dzieci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pularyzacja polskiej  literatury patriotycznej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ultywowanie pamięci wybitnych poetów polskich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Orzechowska, Danuta Kamiń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Joanna Florczyk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7 listopada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GOK w Białej Piskiej, rodzi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dział w między powiatowym  konkursie recytatorski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Jesienne bajanie wierszem lub prozą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 : M- ODN w Olsztynie Filia w Eł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bór utworu, przygotowanie merytoryczne dziecka (Pola) do konkursu 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pularyzacja polskiej  literatury pięknej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wrażliwości na piękno poezji oraz upowszechnianie kultury żywego słowa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właściwych postaw odbiorców sztuk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- ODN w Olsztynie Filia w Eł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dzice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dział w akcjach charytatywnych ramach realizacji programu włas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Mały wolontariusz rozumie i pomaga jak umie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pracowanie programu własnego  oraz zaplanowanie działań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zbiórka znicz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 zbiórka nakręt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zbiórka kasztan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czenie dzieci empatii i otwartości na potrzeby innego człowieka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czenie przedkładanie innych celów nad osobiste,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świadomości obywatelskiej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Systematycznie w ciągu roku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licj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oło emerytów nr 2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ari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GOPS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sięża Werbisc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ealizacja innowacji pedagogicz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Mogę być kim chcę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pracowanie i wdrożenie innowa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wyjść z dziećmi do lokalnych zakładów pracy w celu poznawania wybranych zawod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apraszanie wybranych przedstawicieli różnych zawodów do przedszkola, w celu zaprezentowania przez nich swoich pasji i zainteresowań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różnych zawodów,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ientowanie się w rolach społecznych pełnionych przez różne osoby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apoznawanie się z wybranymi instytucjami działającymi w środowisku lokalnym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wanie historii danego zawodu: jak było kiedyś, jak jest teraz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półpraca ze środowiskiem lokalnym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nawyków kulturalnego zachowania się w miejscach publicznyc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Emilia Słonawsk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Ewa Gutowsk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arlena Glinsk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Systematycznie w ciągu roku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Lokalne zakłady pracy, rodzice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ealizacja ogólnopolskiego program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Eko -przedszkolaki to właśnie my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Przedszkola nr 1 im. Chatka Puchatka w Trzemesz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zystąpienie do programu, realizacja wyznaczonych działań w ramach projektu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postaw proekologicznych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budzanie troski o poszanowanie dziedzictwa przyrodniczego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rabianie wrażliwości na piękno przyrod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milia Słonawska, Ewa Gutowska, Marlena Gliń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Systematycznie w ciągu roku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zedszkola nr 1 im. Chatka Puchatka w Trzemeszni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gminnego konkurs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Drugie życie śmieci w eko-opakowaniach na prezent świąteczny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pracowanie regulaminu konkursu, logistyka dostarczenia regulaminó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nalezienie sponsorów, fundujących nagrody  konkursowe, zebranie prac konkursowych, powołanie komisji konkursowej, wyłonienie laureatów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tradycji i zwyczajów Bożonarodzeniowych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postaw proekologicznych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Nabywanie umiejętności praktycznego wykorzystania surowców wtórnych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zwijanie kreatywności dzieci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arlena Gliń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Grudzień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Szkoły Podstawowe z Gminy Biała Piska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„Andrzejek”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zabaw i wróżb andrzejowych zgodnie z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wanie dawnych tradycji ludowych,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zaintersowań dzieci historią regionu i kraju,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opagowanie dawnych tradycji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9-30 listopada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dział w gminnym konkursie plastyczn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Moja Rodzin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Miejsko- Gminny Ośrodek Pomocy Społecznej w Białej Piskie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ygotowanie prac konkursowych, zgodnych z tematyka konkursu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>Pobudzanie ciekawości do interesowania się historią i tradycjami swojej rodziny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>Wzmacnianie więzi emocjonalnej z rodziną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talentów plastycznych dzieci,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Parda, Anna Orzecho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onika Rutko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Jadwiga Wojsław- Barań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welina Latusze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anuta Kamin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Grudzień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w przedszkol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 xml:space="preserve">Warsztatów  Bożonarodzeniowych”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warsztatów dla rodziców, podczas których dzieci wspólnie z rodzicami będą opowiadać o zwyczajach bożonarodzeniowych w swoich rodzinach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konywanie ozdób świątecznych , kartek świątecznych oraz pierników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 xml:space="preserve">Pobudzanie ciekawości do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>interesowania się historią i tradycjami swojej rodziny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>Wzmacnianie więzi emocjonalnej z rodziną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>Aktywizowanie rodziców do wspólnego spędzania czasu ze swoimi dziećmi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 xml:space="preserve">Zacieśnienie racji miedzy przedszkolem, a rodzicami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Grudzień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Przedszkolna Wigilia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pracowanie autorskiego scenariusza uroczystości, przygotowanie zapros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zygotowanie występu bożonarodzeni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i kultywowanie tradycji związanych ze świętami  „Bożego Narodzenia”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rzewienie wartości chrześcijańskich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polskich kolęd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Integracja ze środowiskiem lokalnym,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zdolności artystycznych dzie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wa Gutowska, Marlena Gliń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milia Słona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Mel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20 .12.2023r.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zaproszeni goście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ealizacja projektu własneg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Poznaję mój kraj- moją małą Ojczyznę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”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pracowanie projektu, zaplanowanie  i realizacja działań: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ształtowanie szacunku dla własnego państwa,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poszanowania postaw prospołecznych i dobra wspólnego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spółuczestniczenie w pielęgnowaniu tradycji narodowych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udzenie zainteresowania miejscem, w którym się dziecko urodziło i żyje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rabianie szacunku dla języka i symboli narodowyc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Orzecho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Pard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Cały rok szkolny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Seniorzy w przedszkol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Koncert pieśni patriotycznej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Nawiązanie współpracy z kołem emerytów w Białej Piskiej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koncertu pieśni patriotycznej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„Dnia życzliwości i pozdrowień”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ełnienie roli gospodarza wobec gości odwiedzających przedszkole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polskich pieśni patriotycznych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udowanie poczucia przynależności narodowej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trwalanie pamięci o przeszłości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Integrowanie społeczności przedszkolnej ze społecznością lokalną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anuta Kamiń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Listopad 202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oło Emerytów Rencistów i Inwalidów okręg nr 2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Dnia Babci i Dziadka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ygotowanie scenariuszu uroczystości, zaproszenie gości, prezentacja programu artystycznego w wykonaniu dzieci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>pobudzanie ciekawości do interesowania się historią i tradycjami swojej rodziny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>wzmacnianie więzi emocjonalnej z rodziną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 xml:space="preserve">Pełnienie roli gospodarza dla gości odwiedzających przedszkole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pl-PL" w:bidi="ar-SA"/>
              </w:rPr>
              <w:t xml:space="preserve">Promowanie działań przedszkola w środowisku lokalnym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zyscy nauczyciele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Styczeń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dzice,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Historia ukryta w przedmiotach”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stworzenie kącika regionalneg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Organizator: Miejskie Przedszkole w Bi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kącika regionalnego w holu przedszkola, jako stałej ekspozy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wiedzanie wystawy „Biała Piska ze strychu” zorganizowane w Miejsko Gminnym Ośrodku Kultury w  Białej Piska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nie zainteresowania tradycją i kulturą (dawne sprzęty, ubiory, )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znawanie dawnych i dzisiejszych sprzętów wykorzystywanych w gospodarstwie domowym:  tara do prania, masielnica, magiel, maszyna do pisania, telefon na korbkę itp. 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głębienie współpracy z instytucjami działającymi na rzecz edukacji i kultury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arbara Skrodzka, Marta Szablinska, Monika Murawska- Ślęzak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Luty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GOK                       w  Białej Piskiej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ogólnopolskiego konkursu plastycznego 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Polska- mój dom- moja Ojczyzn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pracowanie regulaminu konkursu, logistyka dostarczenia regulaminó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nalezienie sponsorów, fundujących nagrody  konkursowe, zebranie prac konkursowych, powołanie komisji konkursowej , wyłonienie laureatów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w dzieciach postaw patriotycznych, w tym umiłowania „Małej Ojczyzny”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budzanie zainteresowania krajem, jego regionami, zabytkami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talentów plastycznych dzieci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milia Borawska- Jackiewicz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wiecień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Sponsorzy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znawanie tańców i zabaw lud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Wiosna na ludową nutę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Nauka tańców i przyśpiewek ludowych, prezentacja przez grupy przygotowanych tańców z okazji powitania wiosny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kazywanie piękna sztuki ludowej: tańca, muzyki, haftu, stroju ludowego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udzenie zainteresowania dawnymi zwyczajami, obrzędami, tradycjami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Nawiązanie współpracy z  lokalnym środowiskiem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Joanna Florczy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Ewa Gutow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wiecień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oło Gospodyń Wiejskich. Rodzice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Kiermaszu wielkanocnego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ygotowywanie wspólnie z dziećmi ozdób wielkanocnych różnorodnymi technikam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kiermaszu Wielkanocnego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arsztaty z wolontariuszami Carit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ogacenie wiedzy dzieci na temat zwyczajów i tradycji związanych z Wielkanocą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budzanie zainteresowania histori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arbara Skrodz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ita Modzelew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wiecień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Caritas, seniorzy z Koła Emerytów  Rencistów i Inwalidów w Białej Piskiej, 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konkursu  rodzin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Palma Wielkanocna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pracowanie regulaminu konkursu, logistyka dostarczenia regulaminó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nalezienie sponsorów, fundujących nagrody  konkursowe, zebranie prac konkursowych, powołanie komisji konkursowej, wyłonienie laureatów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ogacenie wiedzy dzieci na temat zwyczajów i tradycji związanych z Wielkanocą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achęcanie rodziców do wspólnego spędzania czasu z dzieckiem podczas wykonywania pracy konkursowej,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Jadwiga Wojsław- Barań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bchod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Święta Flagi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happeningu patriotycznego ulicami miasta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anifestowanie patriotyzmu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kazywanie szacunku symbolom narodowym,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ntegracja społeczności miasta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spólne przezywanie świat narodowyc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arlena Glińska, Emilia Słonawska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aj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gminnego konkursu fotograficz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Moja mała Ojczyzna w obiektywie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?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pracowanie regulaminu konkursu, logistyka dostarczenia regulaminó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nalezienie sponsorów, fundujących nagrody  konkursowe, zebranie prac konkursowych, powołanie komisji konkursowej , wyłonienie laureatów, zorganizowanie wystawy pokonkursowej</w:t>
            </w:r>
          </w:p>
        </w:tc>
        <w:tc>
          <w:tcPr>
            <w:tcW w:w="2909" w:type="dxa"/>
            <w:tcBorders/>
          </w:tcPr>
          <w:p>
            <w:pPr>
              <w:pStyle w:val="NormalWeb"/>
              <w:widowControl/>
              <w:numPr>
                <w:ilvl w:val="0"/>
                <w:numId w:val="3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bidi="ar-SA"/>
              </w:rPr>
              <w:t>Zaprezentowanie swojego miejsca zamieszkania lub najbliższej okolicy</w:t>
            </w:r>
          </w:p>
          <w:p>
            <w:pPr>
              <w:pStyle w:val="NormalWeb"/>
              <w:widowControl/>
              <w:numPr>
                <w:ilvl w:val="0"/>
                <w:numId w:val="3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bidi="ar-SA"/>
              </w:rPr>
              <w:t>Ukazanie wartości tkwiących w najbliższym otoczeniu</w:t>
            </w:r>
          </w:p>
          <w:p>
            <w:pPr>
              <w:pStyle w:val="NormalWeb"/>
              <w:widowControl/>
              <w:numPr>
                <w:ilvl w:val="0"/>
                <w:numId w:val="3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bidi="ar-SA"/>
              </w:rPr>
              <w:t>Rozbudzanie zainteresowania dzieci i ukazywania różnorodności piękna naszego regionu</w:t>
            </w:r>
          </w:p>
          <w:p>
            <w:pPr>
              <w:pStyle w:val="NormalWeb"/>
              <w:widowControl/>
              <w:numPr>
                <w:ilvl w:val="0"/>
                <w:numId w:val="3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bidi="ar-SA"/>
              </w:rPr>
              <w:t xml:space="preserve">Rozwijanie zainteresowań fotograficznych, pomysłowości i kreatywnego myślenia </w:t>
            </w:r>
          </w:p>
          <w:p>
            <w:pPr>
              <w:pStyle w:val="NormalWeb"/>
              <w:widowControl/>
              <w:numPr>
                <w:ilvl w:val="0"/>
                <w:numId w:val="34"/>
              </w:numPr>
              <w:spacing w:before="0" w:after="280"/>
              <w:jc w:val="left"/>
              <w:rPr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 xml:space="preserve"> </w:t>
            </w:r>
            <w:r>
              <w:rPr>
                <w:sz w:val="22"/>
                <w:szCs w:val="22"/>
                <w:lang w:val="pl-PL" w:bidi="ar-SA"/>
              </w:rPr>
              <w:t>Integracja rodzinna i lokalna</w:t>
            </w:r>
            <w:r>
              <w:rPr>
                <w:lang w:val="pl-PL" w:bidi="ar-SA"/>
              </w:rPr>
              <w:t>,</w:t>
            </w:r>
          </w:p>
          <w:p>
            <w:pPr>
              <w:pStyle w:val="NormalWeb"/>
              <w:widowControl/>
              <w:spacing w:before="280" w:after="280"/>
              <w:ind w:left="720" w:hanging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onika Rutkowska,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Jadwiga Wojsław- Barańs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aj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rganizacja wycieczki do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Wioski Zielarskiej w Nitk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                 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 xml:space="preserve">Przygotowanie programu wycieczk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 xml:space="preserve">Przygotowanie niezbędnej  dokumentacji, udział w warsztatach zielarskich, rozpoznawanie ziół wykorzystywanych w medycynie ludowej </w:t>
            </w:r>
          </w:p>
        </w:tc>
        <w:tc>
          <w:tcPr>
            <w:tcW w:w="2909" w:type="dxa"/>
            <w:tcBorders/>
          </w:tcPr>
          <w:p>
            <w:pPr>
              <w:pStyle w:val="NormalWeb"/>
              <w:widowControl/>
              <w:numPr>
                <w:ilvl w:val="0"/>
                <w:numId w:val="43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bidi="ar-SA"/>
              </w:rPr>
              <w:t>Wzbogacenie wiedzy dzieci na temat bogactwa przyrodniczego Mazur</w:t>
            </w:r>
          </w:p>
          <w:p>
            <w:pPr>
              <w:pStyle w:val="NormalWeb"/>
              <w:widowControl/>
              <w:numPr>
                <w:ilvl w:val="0"/>
                <w:numId w:val="43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bidi="ar-SA"/>
              </w:rPr>
              <w:t>Poznanie tradycji zielarskich.</w:t>
            </w:r>
          </w:p>
          <w:p>
            <w:pPr>
              <w:pStyle w:val="NormalWeb"/>
              <w:widowControl/>
              <w:numPr>
                <w:ilvl w:val="0"/>
                <w:numId w:val="43"/>
              </w:numPr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bidi="ar-SA"/>
              </w:rPr>
              <w:t xml:space="preserve">Integracja ze środowiskiem lokalnym.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Orzecho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Anna Pard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oło Gospodyń Wiejskich „Niteczki”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gminnego konkursu fotograficz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Rodzina, to jest to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Opracowanie regulaminu konkursu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Znalezienie sponsorów, fundujących nagrody  konkursowe, zebranie prac konkursowych, powołanie komisji konkursowej , wyłonienie laureatów, organizacja wystawy prac konkursowych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Ukazywanie piękna naszego regionu i naszej „Małej Ojczyzny”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udzenie przywiązania do Ojczyzny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Integracja przedszkola z rodzicami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Marlena Glińska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aj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rganizacja warsztatów kulinarnych połączonych z degustac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Dobre bo polskie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 xml:space="preserve">Organizat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2"/>
                <w:sz w:val="20"/>
                <w:szCs w:val="20"/>
                <w:lang w:val="pl-PL" w:eastAsia="en-US" w:bidi="ar-SA"/>
              </w:rPr>
              <w:t>Miejskie Przedszkole w Białej Pi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zygotowanie warsztat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najdowanie w różnorodnych źródłach historycznych informacji o kuchni mazurski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konanie tradycyjnych dla naszego  regionu potraw przy współpracy z rodzic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udzenie zainteresowania naszym krajem, regionem, 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ogłębianie i propagowanie wiedzy z zakresu kuchni regionalnej wśród dzieci i rodziców,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Beata Gentek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erwiec 202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Rodzic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oła Gospodyń Wiejskich,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4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dział w ogólnopolskim projekcie edukacyjno-patriotycznym 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pl-PL" w:eastAsia="en-US" w:bidi="ar-SA"/>
              </w:rPr>
              <w:t>Zareklamuj Polskę”</w:t>
            </w:r>
          </w:p>
        </w:tc>
        <w:tc>
          <w:tcPr>
            <w:tcW w:w="243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B050"/>
              </w:rPr>
            </w:pPr>
            <w:r>
              <w:rPr>
                <w:color w:val="00B050"/>
                <w:lang w:val="pl-PL" w:bidi="ar-SA"/>
              </w:rPr>
              <w:t>Organizator projektu: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color w:val="00B050"/>
              </w:rPr>
            </w:pPr>
            <w:r>
              <w:rPr>
                <w:color w:val="00B050"/>
                <w:lang w:val="pl-PL" w:bidi="ar-SA"/>
              </w:rPr>
              <w:t>Przedszkole nr 3 im. Janusza Korczaka w Czerwionce-Leszczynach</w:t>
              <w:br/>
              <w:t>ul. Mostowa 3, woj. Śląs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mowy z dziećmi na temat  piękna Naszego Kraju , wycieczki, prowadzenie obserwacji, przygotowanie prac plastycznych, zdjęć z wybranego regiony naszego kraju z których utworzony będzie plakat reklamujący Polskę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Autospacing="1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Promowanie Ojczyzny - Polski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Inspirowanie młodych twórców do rozwijania umiejętności plastycznych i fotograficznych, podejmowania kreatywnych i odważnych decyzji twórczych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Budzenie zainteresowania różnymi technikami plastycznymi i formami reklamy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Rozbudzanie twórczej inwencji dziecka i kreatywności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Rozwijanie umiejętności spędzania wolnego czasu – wzbogacanie odpoczynku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Rozbudzanie przynależności do swojego kraju (tożsamości narodowej)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Rozbudzanie uczuć patriotycznych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Wychowanie do wrażliwości na prawdę i dobro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Kształtowanie właściwych postaw zaangażowania społecznego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Wzmacnianie poczucia własnej wartości poprzez udział w przedsięwzięciu społeczno-edukacyjnym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  <w:t>Współpraca i zaangażowanie rodziny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Emilia Borawska- Jackiewicz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aździernik-styczeń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ydawnictwo „Bliżej Przedszkola”,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  <w:t>Przedszkole nr 3 im. Janusza Korczaka w Czerwionce-Leszczynach</w:t>
              <w:br/>
              <w:t>ul. Mostowa 3, woj. Śląsk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4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nne działania, które pojawią się w trakcie roku szkolnego, a będą spójne z ide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„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Szkoły Wiernej Dziedzictwu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color w:val="00B050"/>
                <w:lang w:val="pl-PL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  <w14:ligatures w14:val="non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Nauczyciele realizujący zadani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Cały rok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4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romocja działań przedszkol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edszkole informuje o realizowanych zadaniach na stronie internatowej przedszkola, stronach partnerów uczestniczących w przedsięwzięciach, na Facebook przedszkola, linki do poszczególnych przedsięwzięć zostaną umieszczone przy opisywanych wydarzeniach 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yskanie zaufania, sympatii, wiarygodności i przychylności środowisk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Budowanie pozytywnego wizerunku przedszkola w środowisku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Nauczyciele realizujący zadani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ały ro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4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Współpraca ze środowiskiem lokalnym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zedszkole współpracuje z wieloma podmiotami działającymi na rzecz edukacji i kultury mi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Urząd Miejski w Białej Piskiej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MGOK w Białej Piskiej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Szkoły Podstwowe z terenu Gminy Biała Pisk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Nadleśnictwo Drygały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MGOPS w Białej Piski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Miejsko- Gminna  Biblioteka Publiczn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Koło Gospodyń Wiejskich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Jednostka Wojskowa w Bemowie Piskie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-lokalne instytucje uczestniczące w realizacji innowacji pedagogicznej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strzeganie  przedszkola, jako ważnego ośrodka kulturalnego, życia kulturalnego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oszerzenie działalności przedszkola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Promocja działań przedszkola w środowisku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Rozwijanie zainteresowań dziec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Dyrektor i nauczyciel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Cały rok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w trakcie roku może ulec zmianom i modyfikacji, szczególnie w zakresie realizacji nowych działań, które pojawiają się w trakcie roku szkolnego np. konkursy, projekty ogólnopolskie, uroczystości lokalne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działań zatwierdzono do realizacji  na posiedzeniu Rady Pedagogicznej w dniu – uchwała nr 9/2023/24 z dnia 03.11.2023r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e332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c3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944c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54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500EF-6BCB-44F2-B1DF-7BCF8AA84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22</Pages>
  <Words>3772</Words>
  <Characters>22635</Characters>
  <CharactersWithSpaces>2635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8:00Z</dcterms:created>
  <dc:creator>przedszkolebp.sekretariat@wp.pl</dc:creator>
  <dc:description/>
  <dc:language>en-US</dc:language>
  <cp:lastModifiedBy>przedszkolebp.sekretariat@wp.pl</cp:lastModifiedBy>
  <cp:lastPrinted>2024-01-08T13:04:00Z</cp:lastPrinted>
  <dcterms:modified xsi:type="dcterms:W3CDTF">2024-06-27T08:2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