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Harmonogram „</w:t>
      </w:r>
      <w:r>
        <w:rPr>
          <w:rFonts w:ascii="Cambria" w:hAnsi="Cambria"/>
          <w:b/>
        </w:rPr>
        <w:t>godzin dostępności</w:t>
      </w:r>
      <w:r>
        <w:rPr>
          <w:rFonts w:ascii="Cambria" w:hAnsi="Cambria"/>
        </w:rPr>
        <w:t>” nauczycieli Miejskiego Przedszkola w Białej Piskiej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w roku szkolnym 2023/2024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  <w:t xml:space="preserve">Imię i nazwisko nauczyciel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  <w:t xml:space="preserve">      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  <w:t xml:space="preserve">Godzina dostępności nauczyciela                            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Jadwiga Frąckiewicz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Poniedział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5.00-16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Monika Murawska -Ślęzak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2.30-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Anna Orzechowsk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Czwart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2.30-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Anna Par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1.15-12.15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Jadwiga Wojsław- Barańsk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Piątek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2.00- 13.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Monika Rutkowsk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1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Emilia Borawska- Jackiewicz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1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Marlena Glińs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Piąt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0.45-11.45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Ewa Gutowsk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Piąt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2.00- 13.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Emilia Słonawsk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1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Anna Melk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1.00-12.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Joanna Florczy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1.30-12.3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Beata Gen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Wtor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3.00-14.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Marta Szablińsk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3.00-14.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Danuta Kamińs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Poniedział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0.30-11.3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Ewelina Latuszek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Poniedział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1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Barbara Skrodzk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Czwart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3.00-14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Justyna Witkowsk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Wtor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7.00-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Anita Modzelews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12.00-13.00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0de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d0de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d0de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0d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d0d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d0de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0d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d0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3</Words>
  <Characters>863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5:00Z</dcterms:created>
  <dc:creator>lenovo</dc:creator>
  <dc:description/>
  <dc:language>en-US</dc:language>
  <cp:lastModifiedBy>Dell</cp:lastModifiedBy>
  <cp:lastPrinted>2022-10-03T07:58:00Z</cp:lastPrinted>
  <dcterms:modified xsi:type="dcterms:W3CDTF">2023-10-05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